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17.07.2023 № 1841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Положения об осуществлении мониторинга закупок товаров, работ, услуг для обеспечения нужд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5.04.2013 № 44-ФЗ                               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существлении мониторинга закупок товаров, работ, услуг для обеспечения нужд Озерского городского округа, утвержденное постановлением от 17.07.2023 № 184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Сводный аналитический отчет о результатах мониторинга закупок товаров, работ, услуг для обеспечения нужд Озерского городского округа формируется Управлением экономики в срок не позднее 30 мая года, следующего за отчетным периодом, и размещается в информационно-телекоммуникационной сети «Интернет» на официальном сайте органов местного самоуправления Озерского городского округа http://ozerskadm.ru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                               возложить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07.2024 № 195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3:00Z</dcterms:created>
  <dc:creator>***</dc:creator>
  <dc:description/>
  <cp:keywords/>
  <dc:language>en-US</dc:language>
  <cp:lastModifiedBy>user</cp:lastModifiedBy>
  <cp:lastPrinted>2024-07-19T10:18:00Z</cp:lastPrinted>
  <dcterms:modified xsi:type="dcterms:W3CDTF">2024-07-23T06:23:00Z</dcterms:modified>
  <cp:revision>2</cp:revision>
  <dc:subject/>
  <dc:title> </dc:title>
</cp:coreProperties>
</file>